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关于征集《国家语委语言文字应用“十二五”科研规划课题指南》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题的通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语信司函</w:t>
      </w:r>
      <w:r>
        <w:rPr>
          <w:rFonts w:cs="宋体;SimSun" w:ascii="宋体;SimSun" w:hAnsi="宋体;SimSun"/>
          <w:kern w:val="0"/>
          <w:sz w:val="24"/>
        </w:rPr>
        <w:t>[2010]10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语委办 ：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构建和谐语言生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更好地发挥语言文字应用科研项目的引领作用，大力推动语言文字的法制化、规范化、标准化和信息化，我办现面向社会、相关单位及专家学者公开征集选题，以集思广益，提高语言文字应用“十二五”科研规划课题指南的质量，推进国家语言文字工作的发展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语言学是一门新兴学科和交叉学科。语言文字工作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战略方针和重大决策的制定，同样需要综合性的知识作为智力支持，需要多个学科的交叉和融合。除常规的语言文字应用研究外，我办鼓励推荐相关学科（如计算机应用技术、法律等）与语言学交叉研究的课题。</w:t>
      </w:r>
    </w:p>
    <w:p>
      <w:pPr>
        <w:pStyle w:val="Normal"/>
        <w:widowControl/>
        <w:spacing w:lineRule="auto" w:line="48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组织你单位相关科研人员选报选题，选题要求及相关表格见附件。</w:t>
      </w:r>
    </w:p>
    <w:p>
      <w:pPr>
        <w:pStyle w:val="Normal"/>
        <w:widowControl/>
        <w:spacing w:lineRule="auto" w:line="48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 系 人：李  强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-66096726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 传    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0-66096725</w:t>
      </w:r>
    </w:p>
    <w:p>
      <w:pPr>
        <w:pStyle w:val="Normal"/>
        <w:widowControl/>
        <w:spacing w:lineRule="auto" w:line="480"/>
        <w:ind w:left="1961" w:hanging="1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讯地址：北京市西单大木仓胡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教育部语信司国家语委科研规划领导小组办公室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邮政编码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816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 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  <w:u w:val="single"/>
          </w:rPr>
          <w:t>yuxinsi@moe.edu.cn</w:t>
        </w:r>
      </w:hyperlink>
    </w:p>
    <w:p>
      <w:pPr>
        <w:pStyle w:val="Normal"/>
        <w:widowControl/>
        <w:spacing w:lineRule="auto" w:line="480"/>
        <w:ind w:firstLine="3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                         </w:t>
      </w:r>
    </w:p>
    <w:p>
      <w:pPr>
        <w:pStyle w:val="Normal"/>
        <w:widowControl/>
        <w:spacing w:lineRule="auto" w:line="480"/>
        <w:ind w:left="4061" w:hanging="12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国家语委科研规划领导小组办公室           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nsi@mo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26:00Z</dcterms:created>
  <dc:creator>vip</dc:creator>
  <dc:description/>
  <dc:language>en-US</dc:language>
  <cp:lastModifiedBy>vip</cp:lastModifiedBy>
  <dcterms:modified xsi:type="dcterms:W3CDTF">2010-05-26T01:45:00Z</dcterms:modified>
  <cp:revision>9</cp:revision>
  <dc:subject/>
  <dc:title>关于征集《国家语委语言文字应用“十二五”科研规划课题指南》选题的通知</dc:title>
</cp:coreProperties>
</file>