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上海理工大学人文社会科学研究项目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书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称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28"/>
        </w:rPr>
        <w:t>申请人所在单位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期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上海理工大学科技处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楷体_GB2312" w:hAnsi="楷体_GB2312" w:eastAsia="楷体_GB2312"/>
          <w:sz w:val="30"/>
        </w:rPr>
        <w:t>二○一○年制</w:t>
      </w:r>
    </w:p>
    <w:p>
      <w:pPr>
        <w:pStyle w:val="Normal"/>
        <w:spacing w:lineRule="auto" w:line="360"/>
        <w:ind w:left="1470" w:hanging="844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/>
        <w:ind w:left="420" w:hanging="315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68"/>
        <w:gridCol w:w="157"/>
        <w:gridCol w:w="424"/>
        <w:gridCol w:w="253"/>
        <w:gridCol w:w="977"/>
        <w:gridCol w:w="364"/>
        <w:gridCol w:w="1010"/>
        <w:gridCol w:w="1377"/>
        <w:gridCol w:w="244"/>
        <w:gridCol w:w="874"/>
        <w:gridCol w:w="356"/>
        <w:gridCol w:w="2027"/>
      </w:tblGrid>
      <w:tr>
        <w:trPr>
          <w:trHeight w:val="1020" w:hRule="atLeast"/>
          <w:cantSplit w:val="true"/>
        </w:trPr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806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别</w:t>
            </w:r>
          </w:p>
        </w:tc>
        <w:tc>
          <w:tcPr>
            <w:tcW w:w="8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础研究      □应用理论研究    □应用研究</w:t>
            </w:r>
          </w:p>
        </w:tc>
      </w:tr>
      <w:tr>
        <w:trPr>
          <w:trHeight w:val="851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8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务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  <w:tc>
          <w:tcPr>
            <w:tcW w:w="8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电话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8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课题组成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</w:tr>
      <w:tr>
        <w:trPr>
          <w:trHeight w:val="680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0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完成时间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20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最终成果</w:t>
            </w:r>
          </w:p>
        </w:tc>
        <w:tc>
          <w:tcPr>
            <w:tcW w:w="7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系列论文   □研究或咨询报告   □专著   □编著、译著等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二、申请人完成</w:t>
      </w:r>
      <w:r>
        <w:rPr/>
        <w:t>的与本课题有关的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1087"/>
        <w:gridCol w:w="930"/>
        <w:gridCol w:w="2286"/>
        <w:gridCol w:w="1499"/>
      </w:tblGrid>
      <w:tr>
        <w:trPr>
          <w:trHeight w:val="851" w:hRule="atLeast"/>
        </w:trPr>
        <w:tc>
          <w:tcPr>
            <w:tcW w:w="3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作者排名情况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出版社或发表刊物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三、申请人承担的课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756"/>
        <w:gridCol w:w="1229"/>
        <w:gridCol w:w="1579"/>
        <w:gridCol w:w="1229"/>
        <w:gridCol w:w="820"/>
      </w:tblGrid>
      <w:tr>
        <w:trPr>
          <w:trHeight w:val="851" w:hRule="atLeast"/>
        </w:trPr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108" w:hanging="108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资助金额（万元）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成</w:t>
            </w:r>
          </w:p>
        </w:tc>
      </w:tr>
      <w:tr>
        <w:trPr>
          <w:trHeight w:val="680" w:hRule="atLeast"/>
        </w:trPr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3838" w:hRule="atLeast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ind w:right="74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外同类课题研究现状综述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课题的研究意义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课题的研究内容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本课题的研究思路（包括视角、方法、途径、目的）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本课题的创新点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取得市级以上社科基金项目资助的可行性论证（以上每项必填，可加页）。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五、最终成果形式及考核目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4495" w:hRule="atLeast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六</w:t>
      </w:r>
      <w:r>
        <w:rPr/>
        <w:t>、申请人简历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326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经历（包括学历、工作简历、国内外进修、国际学术交流等）</w:t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七、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760"/>
        <w:gridCol w:w="5020"/>
      </w:tblGrid>
      <w:tr>
        <w:trPr>
          <w:trHeight w:val="757" w:hRule="atLeast"/>
        </w:trPr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科目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  <w:tc>
          <w:tcPr>
            <w:tcW w:w="5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依据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图书资料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调研差旅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小型仪器设备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小型会议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印刷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八、所在部门的审查与保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3437" w:hRule="atLeast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行政领导签章                        公  章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600" w:leader="none"/>
              </w:tabs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九、科技处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3674" w:hRule="atLeast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公  章 </w:t>
            </w:r>
          </w:p>
          <w:p>
            <w:pPr>
              <w:pStyle w:val="Normal"/>
              <w:ind w:left="6240" w:hanging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0:34:00Z</dcterms:created>
  <dc:creator>kwq</dc:creator>
  <dc:description/>
  <cp:keywords/>
  <dc:language>en-US</dc:language>
  <cp:lastModifiedBy>USER</cp:lastModifiedBy>
  <cp:lastPrinted>2002-10-25T10:16:00Z</cp:lastPrinted>
  <dcterms:modified xsi:type="dcterms:W3CDTF">2010-04-28T00:39:00Z</dcterms:modified>
  <cp:revision>13</cp:revision>
  <dc:subject/>
  <dc:title>华东师范大学人文社会科学预研究课题</dc:title>
</cp:coreProperties>
</file>