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国家社科基金艺术学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重点项目选题指南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百年中国艺术学文献整理与研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全球化语境下世界艺术史专题（区域、国别、门类）研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中华早期文明形态与艺术起源研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当代戏曲立法保护研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当代曲艺曲本创作研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小剧场戏曲研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京昆英译传播与中英术语库建设研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当代中国戏曲导演艺术研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国电影形态演变与本体价值重构研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新时代现实主义戏剧创作研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智能影像创作与传播的中国路径与自主体系研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丝绸之路中外戏剧交流与文明互鉴研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中国区域音乐研究的理论与实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新时代中国交响音乐创作研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音乐考古与中华文明探源研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音乐人工智能理论与应用研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当代中国杂技艺术传承创新的理论与实践研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国舞蹈融媒体传播研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考古学与中国美术史学研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中国美术高质量人才培养自主体系研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美术学科领域的艺科融合前沿研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中国油画主体性及其时代话语体系研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数字文化生态中的创新设计研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艺术设计与心理疗愈创新机制研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传统工艺文化体系与创新设计研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文明互鉴下的艺术设计理论与实践研究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数智时代文化艺术原创力的生态培育研究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地方艺术节庆活动的价值与功能研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cp:keywords/>
  <dc:language>en-US</dc:language>
  <cp:lastModifiedBy>陈小雯</cp:lastModifiedBy>
  <dcterms:modified xsi:type="dcterms:W3CDTF">2025-03-06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