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rFonts w:ascii="小标宋;黑体" w:hAnsi="小标宋;黑体" w:eastAsia="小标宋;黑体"/>
          <w:sz w:val="40"/>
          <w:szCs w:val="40"/>
        </w:rPr>
      </w:pPr>
      <w:r>
        <w:rPr>
          <w:rFonts w:eastAsia="小标宋;黑体" w:ascii="小标宋;黑体" w:hAnsi="小标宋;黑体"/>
          <w:sz w:val="40"/>
          <w:szCs w:val="40"/>
        </w:rPr>
        <w:t>2010</w:t>
      </w:r>
      <w:r>
        <w:rPr>
          <w:rFonts w:ascii="小标宋;黑体" w:hAnsi="小标宋;黑体" w:eastAsia="小标宋;黑体"/>
          <w:sz w:val="40"/>
          <w:szCs w:val="40"/>
        </w:rPr>
        <w:t>年度中国科协调研课题选题目录</w:t>
      </w:r>
    </w:p>
    <w:p>
      <w:pPr>
        <w:pStyle w:val="Normal"/>
        <w:spacing w:lineRule="exact" w:line="700" w:before="156" w:after="468"/>
        <w:jc w:val="center"/>
        <w:rPr>
          <w:rStyle w:val="Hei141"/>
          <w:rFonts w:ascii="仿宋_GB2312" w:hAnsi="仿宋_GB2312" w:eastAsia="仿宋_GB2312" w:cs="宋体;SimSun"/>
          <w:sz w:val="30"/>
          <w:szCs w:val="30"/>
        </w:rPr>
      </w:pPr>
      <w:r>
        <w:rPr>
          <w:rStyle w:val="Hei141"/>
          <w:rFonts w:ascii="仿宋_GB2312" w:hAnsi="仿宋_GB2312" w:cs="宋体;SimSun" w:eastAsia="仿宋_GB2312"/>
          <w:sz w:val="30"/>
          <w:szCs w:val="30"/>
        </w:rPr>
        <w:t>调研宣传部</w:t>
      </w:r>
      <w:r>
        <w:rPr>
          <w:rStyle w:val="Hei141"/>
          <w:rFonts w:eastAsia="仿宋_GB2312" w:cs="宋体;SimSun" w:ascii="仿宋_GB2312" w:hAnsi="仿宋_GB2312"/>
          <w:sz w:val="30"/>
          <w:szCs w:val="30"/>
        </w:rPr>
        <w:br/>
      </w:r>
      <w:r>
        <w:rPr>
          <w:rStyle w:val="Hei141"/>
          <w:rFonts w:ascii="仿宋_GB2312" w:hAnsi="仿宋_GB2312" w:cs="宋体;SimSun" w:eastAsia="仿宋_GB2312"/>
          <w:sz w:val="30"/>
          <w:szCs w:val="30"/>
        </w:rPr>
        <w:t>（</w:t>
      </w:r>
      <w:r>
        <w:rPr>
          <w:rStyle w:val="Hei141"/>
          <w:rFonts w:eastAsia="仿宋_GB2312" w:cs="宋体;SimSun" w:ascii="仿宋_GB2312" w:hAnsi="仿宋_GB2312"/>
          <w:sz w:val="30"/>
          <w:szCs w:val="30"/>
        </w:rPr>
        <w:t>2010</w:t>
      </w:r>
      <w:r>
        <w:rPr>
          <w:rStyle w:val="Hei141"/>
          <w:rFonts w:ascii="仿宋_GB2312" w:hAnsi="仿宋_GB2312" w:cs="宋体;SimSun" w:eastAsia="仿宋_GB2312"/>
          <w:sz w:val="30"/>
          <w:szCs w:val="30"/>
        </w:rPr>
        <w:t>年</w:t>
      </w:r>
      <w:r>
        <w:rPr>
          <w:rStyle w:val="Hei141"/>
          <w:rFonts w:eastAsia="仿宋_GB2312" w:cs="宋体;SimSun" w:ascii="仿宋_GB2312" w:hAnsi="仿宋_GB2312"/>
          <w:sz w:val="30"/>
          <w:szCs w:val="30"/>
        </w:rPr>
        <w:t>3</w:t>
      </w:r>
      <w:r>
        <w:rPr>
          <w:rStyle w:val="Hei141"/>
          <w:rFonts w:ascii="仿宋_GB2312" w:hAnsi="仿宋_GB2312" w:cs="宋体;SimSun" w:eastAsia="仿宋_GB2312"/>
          <w:sz w:val="30"/>
          <w:szCs w:val="30"/>
        </w:rPr>
        <w:t>月</w:t>
      </w:r>
      <w:r>
        <w:rPr>
          <w:rStyle w:val="Hei141"/>
          <w:rFonts w:eastAsia="仿宋_GB2312" w:cs="宋体;SimSun" w:ascii="仿宋_GB2312" w:hAnsi="仿宋_GB2312"/>
          <w:sz w:val="30"/>
          <w:szCs w:val="30"/>
        </w:rPr>
        <w:t>17</w:t>
      </w:r>
      <w:r>
        <w:rPr>
          <w:rStyle w:val="Hei141"/>
          <w:rFonts w:ascii="仿宋_GB2312" w:hAnsi="仿宋_GB2312" w:cs="宋体;SimSun" w:eastAsia="仿宋_GB2312"/>
          <w:sz w:val="30"/>
          <w:szCs w:val="30"/>
        </w:rPr>
        <w:t>日）</w:t>
      </w:r>
    </w:p>
    <w:p>
      <w:pPr>
        <w:pStyle w:val="Normal"/>
        <w:widowControl w:val="false"/>
        <w:spacing w:lineRule="exact" w:line="580"/>
        <w:ind w:firstLine="600"/>
        <w:rPr/>
      </w:pPr>
      <w:r>
        <w:rPr>
          <w:rFonts w:ascii="黑体;SimHei" w:hAnsi="黑体;SimHei" w:eastAsia="黑体;SimHei"/>
          <w:sz w:val="30"/>
          <w:szCs w:val="30"/>
        </w:rPr>
        <w:t>一、调查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科技工作者的知识产权意识调查</w:t>
      </w:r>
    </w:p>
    <w:p>
      <w:pPr>
        <w:pStyle w:val="Normal"/>
        <w:widowControl w:val="false"/>
        <w:spacing w:lineRule="exact" w:line="580"/>
        <w:ind w:firstLine="600"/>
        <w:rPr/>
      </w:pPr>
      <w:r>
        <w:rPr>
          <w:rStyle w:val="Hei141"/>
          <w:rFonts w:ascii="仿宋_GB2312" w:hAnsi="仿宋_GB2312" w:eastAsia="仿宋_GB2312"/>
          <w:sz w:val="30"/>
          <w:szCs w:val="30"/>
        </w:rPr>
        <w:t>通过对科技工作者知识产权意识的调查，了解掌握科技工作者的知识产权认知状况、知识产权相关知识的获取方式和渠道、知识产权保护意识现状、知识产权受侵害的辨认能力和受侵害程度、保护知识产权的方法途径等问题，研究分析知识产权保护意识与知识产权被侵害之间的关系和原因，提出相应对策，为相关部门制定更好地保护科技工作者的知识产权政策提供参考。</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县域科技工作者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县域科技工作者的生活、工作、健康、继续教育、权益保护和思想状况等方面的调查，及时了解和反映科技工作者特别是基层科技人员在工作、学习、生活中遇到的实际困难，在与</w:t>
      </w:r>
      <w:r>
        <w:rPr>
          <w:rStyle w:val="Hei141"/>
          <w:rFonts w:eastAsia="仿宋_GB2312" w:ascii="仿宋_GB2312" w:hAnsi="仿宋_GB2312"/>
          <w:sz w:val="30"/>
          <w:szCs w:val="30"/>
        </w:rPr>
        <w:t>2006</w:t>
      </w:r>
      <w:r>
        <w:rPr>
          <w:rStyle w:val="Hei141"/>
          <w:rFonts w:ascii="仿宋_GB2312" w:hAnsi="仿宋_GB2312" w:eastAsia="仿宋_GB2312"/>
          <w:sz w:val="30"/>
          <w:szCs w:val="30"/>
        </w:rPr>
        <w:t>年相关调查比较分析的基础上，研究分析县域科技工作者近年来各方面的变化情况以及变化产生的原因，提出相应对策，为相关部门提供政策依据。</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博士学位获得者的职业选择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博士学位获得者职业选择的调查，了解掌握当前博士学位获得者职业选择状况、影响其职业选择的因素、职业选择与实际就业的关系等问题，在与</w:t>
      </w:r>
      <w:r>
        <w:rPr>
          <w:rStyle w:val="Hei141"/>
          <w:rFonts w:eastAsia="仿宋_GB2312" w:ascii="仿宋_GB2312" w:hAnsi="仿宋_GB2312"/>
          <w:sz w:val="30"/>
          <w:szCs w:val="30"/>
        </w:rPr>
        <w:t>2006</w:t>
      </w:r>
      <w:r>
        <w:rPr>
          <w:rStyle w:val="Hei141"/>
          <w:rFonts w:ascii="仿宋_GB2312" w:hAnsi="仿宋_GB2312" w:eastAsia="仿宋_GB2312"/>
          <w:sz w:val="30"/>
          <w:szCs w:val="30"/>
        </w:rPr>
        <w:t>年相关调查比较分析的基础上，研究分析影响博士学位获得者职业选择各种因素的变化情况以及产生变化的原因，提出相应对策，为制定相关政策提供依据。</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科技工作者收入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科技工作者收入状况的调查，了解掌握科技工作者的收入现状、收入来源、收入差异状况以及产生收入差异的影响因素、对科技工作者队伍的影响程度等方面问题，通过与上一次同类调查相关数据的比较，深入分析当前影响科技工作者收入差距较大的深层次原因，提出解决科技工作者群体内收入差异较大的对策措施，为有关部门制定相关政策提供参考，维护科技工作者队伍的稳定。</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企业离退休科技工作者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企业离退休科技工作者的人员构成，专业职称，工作和生活状况，参与社会活动的意愿、效果、存在的困难、希望解决的问题等情况的调查，全面了解掌握我国企业离退休科技工作者的人力资源存量、参与社会活动中面临的实际困难，研究分析解决企业离退休科技工作者面临困难的可能性及方式方法，提出相应的对策建议，为相关部门制定政策提供参考依据，真正发挥离退休科技人员在经济社会发展中的作用。</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企业科技工作者职称状况调查</w:t>
      </w:r>
    </w:p>
    <w:p>
      <w:pPr>
        <w:pStyle w:val="Style15"/>
        <w:widowControl w:val="false"/>
        <w:spacing w:lineRule="exact" w:line="580" w:before="0" w:after="0"/>
        <w:ind w:firstLine="600"/>
        <w:jc w:val="both"/>
        <w:rPr>
          <w:rFonts w:ascii="仿宋_GB2312" w:hAnsi="仿宋_GB2312" w:eastAsia="仿宋_GB2312"/>
          <w:sz w:val="30"/>
          <w:szCs w:val="30"/>
        </w:rPr>
      </w:pPr>
      <w:r>
        <w:rPr>
          <w:rStyle w:val="Hei141"/>
          <w:rFonts w:ascii="仿宋_GB2312" w:hAnsi="仿宋_GB2312" w:eastAsia="仿宋_GB2312"/>
          <w:sz w:val="30"/>
          <w:szCs w:val="30"/>
        </w:rPr>
        <w:t>通过对企业</w:t>
      </w:r>
      <w:r>
        <w:rPr>
          <w:rStyle w:val="Hei141"/>
          <w:rFonts w:eastAsia="仿宋_GB2312" w:ascii="仿宋_GB2312" w:hAnsi="仿宋_GB2312"/>
          <w:sz w:val="30"/>
          <w:szCs w:val="30"/>
        </w:rPr>
        <w:t>(</w:t>
      </w:r>
      <w:r>
        <w:rPr>
          <w:rStyle w:val="Hei141"/>
          <w:rFonts w:ascii="仿宋_GB2312" w:hAnsi="仿宋_GB2312" w:eastAsia="仿宋_GB2312"/>
          <w:sz w:val="30"/>
          <w:szCs w:val="30"/>
        </w:rPr>
        <w:t>包括非公有制企业</w:t>
      </w:r>
      <w:r>
        <w:rPr>
          <w:rStyle w:val="Hei141"/>
          <w:rFonts w:eastAsia="仿宋_GB2312" w:ascii="仿宋_GB2312" w:hAnsi="仿宋_GB2312"/>
          <w:sz w:val="30"/>
          <w:szCs w:val="30"/>
        </w:rPr>
        <w:t>)</w:t>
      </w:r>
      <w:r>
        <w:rPr>
          <w:rStyle w:val="Hei141"/>
          <w:rFonts w:ascii="仿宋_GB2312" w:hAnsi="仿宋_GB2312" w:eastAsia="仿宋_GB2312"/>
          <w:sz w:val="30"/>
          <w:szCs w:val="30"/>
        </w:rPr>
        <w:t>科技工作者职称状况的调查，了解掌握企业科技工作者的职称现状，职称结构及其变化趋势，职称申报评审情况，职称与学历、收入、人员流动、生存压力、创新能力发挥等方面的关系，深入分析目前企业科技工作者职称结构、职称申报评审中存在的突出问题和深层次原因，提出解决企业科技工作者职称问题的对策措施，为有关部门制定相关政策提供参考。</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体制外科技工作者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体制外科技工作者状况调查，了解非公有制企业、民办非企业单位科技工作者群体的总体规模、基本情况、主要特点、困难和需求、权益保障情况，以及他们对党和国家科技政策和知识分子政策的态度、建议和要求，在与</w:t>
      </w:r>
      <w:r>
        <w:rPr>
          <w:rStyle w:val="Hei141"/>
          <w:rFonts w:eastAsia="仿宋_GB2312" w:ascii="仿宋_GB2312" w:hAnsi="仿宋_GB2312"/>
          <w:sz w:val="30"/>
          <w:szCs w:val="30"/>
        </w:rPr>
        <w:t>2002</w:t>
      </w:r>
      <w:r>
        <w:rPr>
          <w:rStyle w:val="Hei141"/>
          <w:rFonts w:ascii="仿宋_GB2312" w:hAnsi="仿宋_GB2312" w:eastAsia="仿宋_GB2312"/>
          <w:sz w:val="30"/>
          <w:szCs w:val="30"/>
        </w:rPr>
        <w:t>年相关调查比较分析的基础上，分析研究新时期体制外科技工作者队伍出现的新情况、新问题及其发展变化的趋势，探索科协与体制外科技工作者建立联系的方法手段和服务方式，为党和政府制定有关政策提供参考。</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留学回国人员对国内环境的认知与适应情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留学回国科技人员的调查，了解留学回国人员的构成，他们的就业、工作状况，对国内科技管理体制、科研环境的认知和适应程度，遇到的问题和困难，为更好地推动“千人计划”的实施，制定吸引留学人员回国服务的有关政策提供参考。</w:t>
      </w:r>
    </w:p>
    <w:p>
      <w:pPr>
        <w:pStyle w:val="Normal"/>
        <w:widowControl w:val="false"/>
        <w:spacing w:lineRule="exact" w:line="580"/>
        <w:ind w:firstLine="600"/>
        <w:rPr/>
      </w:pPr>
      <w:r>
        <w:rPr>
          <w:rFonts w:eastAsia="楷体_GB2312" w:ascii="楷体_GB2312" w:hAnsi="楷体_GB2312"/>
          <w:sz w:val="30"/>
          <w:szCs w:val="30"/>
        </w:rPr>
        <w:t>9</w:t>
      </w:r>
      <w:r>
        <w:rPr>
          <w:rFonts w:ascii="楷体_GB2312" w:hAnsi="楷体_GB2312" w:eastAsia="楷体_GB2312"/>
          <w:sz w:val="30"/>
          <w:szCs w:val="30"/>
        </w:rPr>
        <w:t>．大学毕业生起薪调查</w:t>
      </w:r>
    </w:p>
    <w:p>
      <w:pPr>
        <w:pStyle w:val="Normal"/>
        <w:widowControl w:val="false"/>
        <w:spacing w:lineRule="exact" w:line="580"/>
        <w:ind w:firstLine="600"/>
        <w:rPr/>
      </w:pPr>
      <w:r>
        <w:rPr>
          <w:rStyle w:val="Hei141"/>
          <w:rFonts w:ascii="仿宋_GB2312" w:hAnsi="仿宋_GB2312" w:eastAsia="仿宋_GB2312"/>
          <w:sz w:val="30"/>
          <w:szCs w:val="30"/>
        </w:rPr>
        <w:t>通过对大学毕业生起薪的调查，了解国内不同地区、不同城市、不同专业、不同学历大学毕业生步入社会的就业、工作状况，实际收入状况，基本开销及对薪酬的期待，起薪对择业的影响，了解他们在学习、生活、工作以及健康等方面的主要困难和问题，为相关部门制定相关政策提供科学依据。</w:t>
      </w:r>
    </w:p>
    <w:p>
      <w:pPr>
        <w:pStyle w:val="Normal"/>
        <w:widowControl w:val="false"/>
        <w:spacing w:lineRule="exact" w:line="580"/>
        <w:ind w:firstLine="600"/>
        <w:rPr/>
      </w:pPr>
      <w:r>
        <w:rPr>
          <w:rFonts w:eastAsia="楷体_GB2312" w:ascii="楷体_GB2312" w:hAnsi="楷体_GB2312"/>
          <w:sz w:val="30"/>
          <w:szCs w:val="30"/>
        </w:rPr>
        <w:t>10</w:t>
      </w:r>
      <w:r>
        <w:rPr>
          <w:rFonts w:ascii="楷体_GB2312" w:hAnsi="楷体_GB2312" w:eastAsia="楷体_GB2312"/>
          <w:sz w:val="30"/>
          <w:szCs w:val="30"/>
        </w:rPr>
        <w:t>．主流媒体科普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主流媒体开展科普状况的调查，了解掌握我国主要媒体，包括广播电台、电视台、报纸、期刊、网络，开展科普在其媒体节目版面中所占的比重，分析影响其开展科普的原因，提出影响主流媒体开展科普的主要因素，为推动主流媒体开展科普、满足大众需求，贯彻落实《科普法》和《科学素质纲要》规定的主要任务提供决策依据。</w:t>
      </w:r>
    </w:p>
    <w:p>
      <w:pPr>
        <w:pStyle w:val="Normal"/>
        <w:widowControl w:val="false"/>
        <w:spacing w:lineRule="exact" w:line="580"/>
        <w:ind w:firstLine="600"/>
        <w:rPr/>
      </w:pPr>
      <w:r>
        <w:rPr>
          <w:rFonts w:eastAsia="楷体_GB2312" w:ascii="楷体_GB2312" w:hAnsi="楷体_GB2312"/>
          <w:sz w:val="30"/>
          <w:szCs w:val="30"/>
        </w:rPr>
        <w:t>11</w:t>
      </w:r>
      <w:r>
        <w:rPr>
          <w:rFonts w:ascii="楷体_GB2312" w:hAnsi="楷体_GB2312" w:eastAsia="楷体_GB2312"/>
          <w:sz w:val="30"/>
          <w:szCs w:val="30"/>
        </w:rPr>
        <w:t>．网上学术交流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科技工作者网上学术交流的状况的调查，了解掌握我国网上学术交流的现状、效果，分析研究网上学术交流带来的知识产权、可能引发的公众过度关注以及由此产生的社会责任等问题，为相关部门制定相关政策提供科学依据。</w:t>
      </w:r>
    </w:p>
    <w:p>
      <w:pPr>
        <w:pStyle w:val="Normal"/>
        <w:widowControl w:val="false"/>
        <w:spacing w:lineRule="exact" w:line="580"/>
        <w:ind w:firstLine="600"/>
        <w:rPr/>
      </w:pPr>
      <w:r>
        <w:rPr>
          <w:rFonts w:eastAsia="楷体_GB2312" w:ascii="楷体_GB2312" w:hAnsi="楷体_GB2312"/>
          <w:sz w:val="30"/>
          <w:szCs w:val="30"/>
        </w:rPr>
        <w:t>12</w:t>
      </w:r>
      <w:r>
        <w:rPr>
          <w:rFonts w:ascii="楷体_GB2312" w:hAnsi="楷体_GB2312" w:eastAsia="楷体_GB2312"/>
          <w:sz w:val="30"/>
          <w:szCs w:val="30"/>
        </w:rPr>
        <w:t>．公众对转基因食品的认知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公众对转基因食品认知的调查，了解公众对转基因食品的态度及其在日常生活中的接受、抵触情况，对转基因食品的理解程度及其困惑、担忧，及早规避科学技术在应用过程中有可能引发的社会冲突，为正确处理科学家与社会公众的关系、维护社会和谐稳定提供依据。</w:t>
      </w:r>
    </w:p>
    <w:p>
      <w:pPr>
        <w:pStyle w:val="Normal"/>
        <w:widowControl w:val="false"/>
        <w:spacing w:lineRule="exact" w:line="580"/>
        <w:ind w:firstLine="600"/>
        <w:rPr/>
      </w:pPr>
      <w:r>
        <w:rPr>
          <w:rFonts w:eastAsia="楷体_GB2312" w:ascii="楷体_GB2312" w:hAnsi="楷体_GB2312"/>
          <w:sz w:val="30"/>
          <w:szCs w:val="30"/>
        </w:rPr>
        <w:t>13</w:t>
      </w:r>
      <w:r>
        <w:rPr>
          <w:rFonts w:ascii="楷体_GB2312" w:hAnsi="楷体_GB2312" w:eastAsia="楷体_GB2312"/>
          <w:sz w:val="30"/>
          <w:szCs w:val="30"/>
        </w:rPr>
        <w:t>．中国公民用药行为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城、乡不同人群用药行为的调查研究，全面准确了解和掌握我国公众的药学知识状况、医药知识来源以及用药习惯的群体差异和区域，为建立合理用药的普及、咨询和监督机制，杜绝不合理用药可能产生的耐药性甚至更严重伤害，提供准确的数量依据，推动提高全民族健康水平。</w:t>
      </w:r>
    </w:p>
    <w:p>
      <w:pPr>
        <w:pStyle w:val="Normal"/>
        <w:widowControl w:val="false"/>
        <w:spacing w:lineRule="exact" w:line="580"/>
        <w:ind w:firstLine="600"/>
        <w:rPr/>
      </w:pPr>
      <w:r>
        <w:rPr>
          <w:rFonts w:ascii="黑体;SimHei" w:hAnsi="黑体;SimHei" w:eastAsia="黑体;SimHei"/>
          <w:sz w:val="30"/>
          <w:szCs w:val="30"/>
        </w:rPr>
        <w:t>二、政策研究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新形势下中国科技发展道路与模式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近年来，我国经济规模快速增长，人均</w:t>
      </w:r>
      <w:r>
        <w:rPr>
          <w:rStyle w:val="Hei141"/>
          <w:rFonts w:eastAsia="仿宋_GB2312" w:ascii="仿宋_GB2312" w:hAnsi="仿宋_GB2312"/>
          <w:sz w:val="30"/>
          <w:szCs w:val="30"/>
        </w:rPr>
        <w:t>GDP</w:t>
      </w:r>
      <w:r>
        <w:rPr>
          <w:rStyle w:val="Hei141"/>
          <w:rFonts w:ascii="仿宋_GB2312" w:hAnsi="仿宋_GB2312" w:eastAsia="仿宋_GB2312"/>
          <w:sz w:val="30"/>
          <w:szCs w:val="30"/>
        </w:rPr>
        <w:t>很快就将跨入</w:t>
      </w:r>
      <w:r>
        <w:rPr>
          <w:rStyle w:val="Hei141"/>
          <w:rFonts w:eastAsia="仿宋_GB2312" w:ascii="仿宋_GB2312" w:hAnsi="仿宋_GB2312"/>
          <w:sz w:val="30"/>
          <w:szCs w:val="30"/>
        </w:rPr>
        <w:t>4000</w:t>
      </w:r>
      <w:r>
        <w:rPr>
          <w:rStyle w:val="Hei141"/>
          <w:rFonts w:ascii="仿宋_GB2312" w:hAnsi="仿宋_GB2312" w:eastAsia="仿宋_GB2312"/>
          <w:sz w:val="30"/>
          <w:szCs w:val="30"/>
        </w:rPr>
        <w:t>美元大关，科技发展面临着前所未有的新任务、新挑战。本课题拟通过深入研究世界主要国家在人均</w:t>
      </w:r>
      <w:r>
        <w:rPr>
          <w:rStyle w:val="Hei141"/>
          <w:rFonts w:eastAsia="仿宋_GB2312" w:ascii="仿宋_GB2312" w:hAnsi="仿宋_GB2312"/>
          <w:sz w:val="30"/>
          <w:szCs w:val="30"/>
        </w:rPr>
        <w:t>GDP</w:t>
      </w:r>
      <w:r>
        <w:rPr>
          <w:rStyle w:val="Hei141"/>
          <w:rFonts w:ascii="仿宋_GB2312" w:hAnsi="仿宋_GB2312" w:eastAsia="仿宋_GB2312"/>
          <w:sz w:val="30"/>
          <w:szCs w:val="30"/>
        </w:rPr>
        <w:t>达到或超过</w:t>
      </w:r>
      <w:r>
        <w:rPr>
          <w:rStyle w:val="Hei141"/>
          <w:rFonts w:eastAsia="仿宋_GB2312" w:ascii="仿宋_GB2312" w:hAnsi="仿宋_GB2312"/>
          <w:sz w:val="30"/>
          <w:szCs w:val="30"/>
        </w:rPr>
        <w:t>5000</w:t>
      </w:r>
      <w:r>
        <w:rPr>
          <w:rStyle w:val="Hei141"/>
          <w:rFonts w:ascii="仿宋_GB2312" w:hAnsi="仿宋_GB2312" w:eastAsia="仿宋_GB2312"/>
          <w:sz w:val="30"/>
          <w:szCs w:val="30"/>
        </w:rPr>
        <w:t>美元时期的科技发展道路和模式，归纳其基本规律，结合中国作为世界经济、政治大国的具体国情，深入分析新形势下中国经济社会发展现状与趋势及其科技需求的结构、特点与规律，研究提出新形势下中国科技发展的战略思路、发展路径、重点方向及创新模式，推动中国由科技大国向科技强国转变。</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创新型人才成长规律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发展规律与人才成长规律的有机统一是关系我国科技发展的重大理论实践问题。我国科技人力资源位居世界前列，但创新型人才严重不足，特别是缺乏一流顶尖的领军人才。本课题拟通过研究国内外科学家和中青年科技领军人物的学术成长经历，探索影响创新型人才成长的核心关键因素，总结归纳创新型人才成长成才规律，分析制约创新型人才培养造就、发挥才干的体制机制问题，有针对性地提出加快培养造就大批创新型人才的对策建议。</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学术民主与学术生态建设</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民主是学风问题的关键，也是学术生态建设的核心。自由宽松的学术生态环境有利于启迪创新思维、激发创新活力。目前我国还比较缺乏宽容失败、鼓励创新的学术研究环境，科研评价奖励制度不合理制约科技工作者创新活力和创造热情的充分发挥。本课题拟深入分析学术民主的核心内容及其适用条件，研究社会主义制度下学术民主的实现途径、实现形式与实现机制，探讨科学共同体在推进学术民主中的独特作用，提出促进学术民主、建设良好学术生态系统的政策建议。</w:t>
      </w:r>
      <w:bookmarkStart w:id="0" w:name="baidusnap2"/>
      <w:bookmarkEnd w:id="0"/>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我国科研环境评估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良好的科研环境是促进科技人员成长成才和科技创新成果产出的关键。本课题拟研究国际间评估评价科研环境的理论与方法，提出符合我国国情、导向科学合理的科研环境评估办法与指标体系，对我国主要地区的科研环境进行评估分析，针对科研环境中存在的薄弱环节进行深入剖析，提出改善我国科研环境的对策建议。</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科技人才管理体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学合理的人才管理体制有利于最大限度地发挥科技人员的创新才干，目前我国科技人才的规模、结构、层次和区域分布发生了巨大变化，国际间、区域间人才流动加快，给人才管理体制带来新的问题。本课题拟通过分析我国科技人才管理的现状和面临的形势，比较国外科技人才管理的做法经验，着重研究我国科技人才的管理观念、管理模式、管理机制等，分析存在问题，并针对我国科技人才增长迅速、流动性加快等新特点，提出新时期改善科技人才管理体制的对策建议。</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当代中国物理学家学术谱系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物理学家学术谱系，解释中国物理学学术传统的构建过程，通过与美国、日本等发达国家物理学学术传统的比较，分析评估中国物理学学术传统的特点、优势与不足，就如何通过科学传统的塑造提高物理学学科质量和培养一流物理学人才提出对策建议。</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当代中国数学家学术谱系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数学家学术谱系，解释中国数学学术传统的构建过程，通过与美国、日本等发达国家数学学术传统的比较，分析评估中国数学学术传统的特点、优势与不足，就如何通过科学传统的塑造提高数学学科质量和培养一流数学人才提出对策建议。</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科技工作者的纳税人意识与责任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工作者从事科技活动的经费主要来源于税收，提高科技工作者对纳税人负责的意识，有利于增强科研责任感和使命感。本课题拟研究科技工作者使用财政经费开展科技活动时应承担的社会责任，深入研究科技工作者的纳税人意识状况及其表现，就提高科技工作者的纳税人意识和推动他们承担相应的义务提出建议。</w:t>
      </w:r>
    </w:p>
    <w:p>
      <w:pPr>
        <w:pStyle w:val="Normal"/>
        <w:widowControl w:val="false"/>
        <w:spacing w:lineRule="exact" w:line="580"/>
        <w:ind w:firstLine="600"/>
        <w:rPr/>
      </w:pPr>
      <w:r>
        <w:rPr>
          <w:rFonts w:eastAsia="楷体_GB2312" w:ascii="楷体_GB2312" w:hAnsi="楷体_GB2312"/>
          <w:sz w:val="30"/>
          <w:szCs w:val="30"/>
        </w:rPr>
        <w:t>9</w:t>
      </w:r>
      <w:r>
        <w:rPr>
          <w:rFonts w:ascii="楷体_GB2312" w:hAnsi="楷体_GB2312" w:eastAsia="楷体_GB2312"/>
          <w:sz w:val="30"/>
          <w:szCs w:val="30"/>
        </w:rPr>
        <w:t>．专业技术人员柔性退休年龄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目前我国专业技术人员退休年龄实行一刀切制度，其中很多经验丰富的专业人员到退休年龄时正处于职业的巅峰，过早离开岗位导致人才浪费。本课题拟从专业技术人员的健康状况、用人单位的需求、专业技术人员的个人愿望以及国家现行政策等多个角度，探究实行专业技术人员柔性退休年龄的可能性、可行性以及具体措施和办法。</w:t>
      </w:r>
    </w:p>
    <w:p>
      <w:pPr>
        <w:pStyle w:val="Normal"/>
        <w:widowControl w:val="false"/>
        <w:spacing w:lineRule="exact" w:line="580"/>
        <w:ind w:firstLine="600"/>
        <w:rPr/>
      </w:pPr>
      <w:r>
        <w:rPr>
          <w:rFonts w:eastAsia="楷体_GB2312" w:ascii="楷体_GB2312" w:hAnsi="楷体_GB2312"/>
          <w:sz w:val="30"/>
          <w:szCs w:val="30"/>
        </w:rPr>
        <w:t>10</w:t>
      </w:r>
      <w:r>
        <w:rPr>
          <w:rFonts w:ascii="楷体_GB2312" w:hAnsi="楷体_GB2312" w:eastAsia="楷体_GB2312"/>
          <w:sz w:val="30"/>
          <w:szCs w:val="30"/>
        </w:rPr>
        <w:t>．新中国科学传统的形成与演进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在新中国科技事业发展的历史进程中，逐步形成了具有鲜明特色的科学传统。本课题拟通过分析新中国科学传统的形成基础、演进阶段，探讨传统文化与现代科学传统有机结合的路径与方式，研究推动科学传统构建和完善的因素，分析制约科学传统形成的问题原因，就如何构建有利于形成良好学风道德、造就一流科技人才的科学传统提出对策建议。</w:t>
      </w:r>
    </w:p>
    <w:p>
      <w:pPr>
        <w:pStyle w:val="Normal"/>
        <w:widowControl w:val="false"/>
        <w:spacing w:lineRule="exact" w:line="580"/>
        <w:ind w:firstLine="600"/>
        <w:rPr/>
      </w:pPr>
      <w:r>
        <w:rPr>
          <w:rFonts w:eastAsia="楷体_GB2312" w:ascii="楷体_GB2312" w:hAnsi="楷体_GB2312"/>
          <w:sz w:val="30"/>
          <w:szCs w:val="30"/>
        </w:rPr>
        <w:t>11</w:t>
      </w:r>
      <w:r>
        <w:rPr>
          <w:rFonts w:ascii="楷体_GB2312" w:hAnsi="楷体_GB2312" w:eastAsia="楷体_GB2312"/>
          <w:sz w:val="30"/>
          <w:szCs w:val="30"/>
        </w:rPr>
        <w:t>．科技人力资源与战略性新兴产业发展</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培育战略性新兴产业是我国加快转变经济发展方式、调整优化产业结构的重要措施，新能源、新材料、节能环保、生物医药、信息网络、高端制造产业的发展以及高技术服务业的兴起，都对高素质人才提出紧迫需求。本课题拟主要研究战略性新兴产业及高技术服务业对科技人力资源的需求规模及层次结构，分析现有的人力资源与需求的差距，分析国际间人才流动趋势，并对加大战略性新兴产业人才培养和引进提出对策建议。</w:t>
      </w:r>
    </w:p>
    <w:p>
      <w:pPr>
        <w:pStyle w:val="Normal"/>
        <w:widowControl w:val="false"/>
        <w:spacing w:lineRule="exact" w:line="580"/>
        <w:ind w:firstLine="600"/>
        <w:rPr/>
      </w:pPr>
      <w:r>
        <w:rPr>
          <w:rFonts w:eastAsia="楷体_GB2312" w:ascii="楷体_GB2312" w:hAnsi="楷体_GB2312"/>
          <w:sz w:val="30"/>
          <w:szCs w:val="30"/>
        </w:rPr>
        <w:t>12</w:t>
      </w:r>
      <w:r>
        <w:rPr>
          <w:rFonts w:ascii="楷体_GB2312" w:hAnsi="楷体_GB2312" w:eastAsia="楷体_GB2312"/>
          <w:sz w:val="30"/>
          <w:szCs w:val="30"/>
        </w:rPr>
        <w:t>．构建多元化人才培养投入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目前我国对各类人才的培养主要由国家和个人投入，社会和用人单位的投入机制缺失。随着我国现代化建设的加快，单纯依靠国家和个人投入已经不能满足社会对专业人才的需求。课题拟在借鉴国际经验基础上，分析我国现行人才培养投入机制的主要特点、发展趋势和存在的突出问题，研究政府、社会、用人单位以及个人在人才培养、使用中的责任、义务和权利，就建立多层次、多元化的人才培养投入机制提出政策建议。</w:t>
      </w:r>
    </w:p>
    <w:p>
      <w:pPr>
        <w:pStyle w:val="Normal"/>
        <w:widowControl w:val="false"/>
        <w:spacing w:lineRule="exact" w:line="580"/>
        <w:ind w:firstLine="600"/>
        <w:rPr/>
      </w:pPr>
      <w:r>
        <w:rPr>
          <w:rFonts w:eastAsia="楷体_GB2312" w:ascii="楷体_GB2312" w:hAnsi="楷体_GB2312"/>
          <w:sz w:val="30"/>
          <w:szCs w:val="30"/>
        </w:rPr>
        <w:t>13</w:t>
      </w:r>
      <w:r>
        <w:rPr>
          <w:rFonts w:ascii="楷体_GB2312" w:hAnsi="楷体_GB2312" w:eastAsia="楷体_GB2312"/>
          <w:sz w:val="30"/>
          <w:szCs w:val="30"/>
        </w:rPr>
        <w:t>．全球人才流动与中国人才引进计划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当前经济科技全球化迅猛发展，资金、技术、信息和人才资源在国家、区域之间的流动加快，为我国带来机遇挑战。本课题拟研究全球人才流动的现状、特点及趋势，归纳总结改革开放以来我国引进国外专家以及海外华人专才的经验和问题，分析科技社团在人才引进中的地位作用，提出新时期加快引进高层次人才的战略思路、体制机制、有效方式和保障措施。</w:t>
      </w:r>
    </w:p>
    <w:p>
      <w:pPr>
        <w:pStyle w:val="Normal"/>
        <w:widowControl w:val="false"/>
        <w:spacing w:lineRule="exact" w:line="580"/>
        <w:ind w:firstLine="600"/>
        <w:rPr/>
      </w:pPr>
      <w:r>
        <w:rPr>
          <w:rFonts w:eastAsia="楷体_GB2312" w:ascii="楷体_GB2312" w:hAnsi="楷体_GB2312"/>
          <w:sz w:val="30"/>
          <w:szCs w:val="30"/>
        </w:rPr>
        <w:t>14</w:t>
      </w:r>
      <w:r>
        <w:rPr>
          <w:rFonts w:ascii="楷体_GB2312" w:hAnsi="楷体_GB2312" w:eastAsia="楷体_GB2312"/>
          <w:sz w:val="30"/>
          <w:szCs w:val="30"/>
        </w:rPr>
        <w:t>．重大突发事件中科技工作者的作用及其组织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重大突发事件的及时有效处理，需要动员整合社会各方面资源，把不同学科、不同专业，不同地域、不同部门的科技工作者有效组织起来，整合各类智力资源，形成用科技解决相关问题的强大合力。本课题拟通过对典型重大突发事件处理过程的深入分析，提出把广大科技工作者有效动员和组织起来的工作形式、服务方式和保障机制建议，为有关部门开展决策提供依据。</w:t>
      </w:r>
    </w:p>
    <w:p>
      <w:pPr>
        <w:pStyle w:val="Normal"/>
        <w:widowControl w:val="false"/>
        <w:spacing w:lineRule="exact" w:line="580"/>
        <w:ind w:firstLine="600"/>
        <w:rPr/>
      </w:pPr>
      <w:r>
        <w:rPr>
          <w:rFonts w:eastAsia="楷体_GB2312" w:ascii="楷体_GB2312" w:hAnsi="楷体_GB2312"/>
          <w:sz w:val="30"/>
          <w:szCs w:val="30"/>
        </w:rPr>
        <w:t>15</w:t>
      </w:r>
      <w:r>
        <w:rPr>
          <w:rFonts w:ascii="楷体_GB2312" w:hAnsi="楷体_GB2312" w:eastAsia="楷体_GB2312"/>
          <w:sz w:val="30"/>
          <w:szCs w:val="30"/>
        </w:rPr>
        <w:t>．中国科技发展的国际形象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随着我国科技实力的快速提升，尤其是在航空航天等一些重要领域的突破，国际上中国科技“威胁论”不断升温，一些发达国家加紧对中国实行严格的技术出口管制政策，在国际科技合作中对我设置障碍。同时，国际舆论夸大国内科技界学风道德问题，出现了中国科技“怀疑论”，严重影响我国科技界的国际声誉。本课题拟分析近年国际社会对我国科技发展评价的舆论走向，研究形成“威胁论”和“怀疑论”原因，客观判断我国科技的国际形象及其影响，提出塑造国际新形象的总体目标、主要措施和保障条件。</w:t>
      </w:r>
    </w:p>
    <w:p>
      <w:pPr>
        <w:pStyle w:val="Normal"/>
        <w:widowControl w:val="false"/>
        <w:spacing w:lineRule="exact" w:line="580"/>
        <w:ind w:firstLine="600"/>
        <w:rPr/>
      </w:pPr>
      <w:r>
        <w:rPr>
          <w:rFonts w:eastAsia="楷体_GB2312" w:ascii="楷体_GB2312" w:hAnsi="楷体_GB2312"/>
          <w:sz w:val="30"/>
          <w:szCs w:val="30"/>
        </w:rPr>
        <w:t>16</w:t>
      </w:r>
      <w:r>
        <w:rPr>
          <w:rFonts w:ascii="楷体_GB2312" w:hAnsi="楷体_GB2312" w:eastAsia="楷体_GB2312"/>
          <w:sz w:val="30"/>
          <w:szCs w:val="30"/>
        </w:rPr>
        <w:t>．科技经费的投入产出效率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经费的投入产出效率是衡量科技活动绩效的核心标志。近年来，我国科技经费增长较快，同时也出现了科技投入与产出不成比例等问题，引起社会各界的广泛关注。本课题拟从研究我国科技经费投入的构成着手，分析不同主体（科研院所、高校、企业）、不同领域（基础研究、应用研究）的投入产出效率，分析原因，提出建立对科技投入产出效率的评估体系，促进科技投入结构优化，提高科研经费使用效率的措施建议。</w:t>
      </w:r>
    </w:p>
    <w:p>
      <w:pPr>
        <w:pStyle w:val="Normal"/>
        <w:widowControl w:val="false"/>
        <w:spacing w:lineRule="exact" w:line="580"/>
        <w:ind w:firstLine="600"/>
        <w:rPr/>
      </w:pPr>
      <w:r>
        <w:rPr>
          <w:rFonts w:eastAsia="楷体_GB2312" w:ascii="楷体_GB2312" w:hAnsi="楷体_GB2312"/>
          <w:sz w:val="30"/>
          <w:szCs w:val="30"/>
        </w:rPr>
        <w:t>17</w:t>
      </w:r>
      <w:r>
        <w:rPr>
          <w:rFonts w:ascii="楷体_GB2312" w:hAnsi="楷体_GB2312" w:eastAsia="楷体_GB2312"/>
          <w:sz w:val="30"/>
          <w:szCs w:val="30"/>
        </w:rPr>
        <w:t>．科技发展引发的社会伦理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学技术的突飞猛进引发了人类生产生活方式和社会结构等方面的重大变革，也带来了诸多社会伦理问题。本课题拟通过研究目前科技发展过程中引发的典型伦理、社会和法律问题，分析引发科技发展与伦理道德冲突的深层次原因，研究科技发明者、应用者、政府、公众在促进科技创新与社会伦理和谐发展中的责任义务，就干细胞研究、转基因作物推广、基因组学与个人隐私等典型问题进行深入研究，提出相关政策法律和风险评估机制建议。</w:t>
      </w:r>
    </w:p>
    <w:p>
      <w:pPr>
        <w:pStyle w:val="Normal"/>
        <w:widowControl w:val="false"/>
        <w:spacing w:lineRule="exact" w:line="580"/>
        <w:ind w:firstLine="600"/>
        <w:rPr/>
      </w:pPr>
      <w:r>
        <w:rPr>
          <w:rFonts w:eastAsia="楷体_GB2312" w:ascii="楷体_GB2312" w:hAnsi="楷体_GB2312"/>
          <w:sz w:val="30"/>
          <w:szCs w:val="30"/>
        </w:rPr>
        <w:t>18</w:t>
      </w:r>
      <w:bookmarkStart w:id="1" w:name="OLE_LINK2"/>
      <w:bookmarkStart w:id="2" w:name="OLE_LINK1"/>
      <w:r>
        <w:rPr>
          <w:rFonts w:ascii="楷体_GB2312" w:hAnsi="楷体_GB2312" w:eastAsia="楷体_GB2312"/>
          <w:sz w:val="30"/>
          <w:szCs w:val="30"/>
        </w:rPr>
        <w:t>．生物技术应用研究</w:t>
      </w:r>
      <w:bookmarkEnd w:id="1"/>
      <w:bookmarkEnd w:id="2"/>
      <w:r>
        <w:rPr>
          <w:rFonts w:ascii="楷体_GB2312" w:hAnsi="楷体_GB2312" w:eastAsia="楷体_GB2312"/>
          <w:sz w:val="30"/>
          <w:szCs w:val="30"/>
        </w:rPr>
        <w:t>的社会规制问题</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生物技术以及生命科学的迅猛发展为农业、医疗保健、资源利用和环境保护等诸多方面带来了巨大变革，同时也给人们的生命安全和道德伦理带来重大影响，生物技术应用研究的社会规制问题首次成为各国公共政策调整的重要议题。本课题拟研究近年来生物技术应用的知识产权制度设计、实验过程中的人类受试者和动物受试者的权利与福利问题等社会规制问题，剖析近年我国典型的生物技术应用研究导致不良社会影响的案例，归纳世界主要国家对生物技术的应用研究进行规制的做法和经验，提出优化生物技术研究的社会规制的重要机制、创新思路和对策建议。</w:t>
      </w:r>
    </w:p>
    <w:p>
      <w:pPr>
        <w:pStyle w:val="Normal"/>
        <w:widowControl w:val="false"/>
        <w:spacing w:lineRule="exact" w:line="580"/>
        <w:ind w:firstLine="600"/>
        <w:rPr>
          <w:rStyle w:val="Hei141"/>
          <w:rFonts w:ascii="楷体_GB2312" w:hAnsi="楷体_GB2312" w:eastAsia="楷体_GB2312"/>
          <w:sz w:val="30"/>
          <w:szCs w:val="30"/>
        </w:rPr>
      </w:pPr>
      <w:r>
        <w:rPr/>
      </w:r>
    </w:p>
    <w:p>
      <w:pPr>
        <w:pStyle w:val="Normal"/>
        <w:widowControl w:val="false"/>
        <w:spacing w:lineRule="exact" w:line="580"/>
        <w:ind w:firstLine="600"/>
        <w:rPr/>
      </w:pPr>
      <w:r>
        <w:rPr>
          <w:rFonts w:eastAsia="楷体_GB2312" w:ascii="楷体_GB2312" w:hAnsi="楷体_GB2312"/>
          <w:sz w:val="30"/>
          <w:szCs w:val="30"/>
        </w:rPr>
        <w:t>19</w:t>
      </w:r>
      <w:r>
        <w:rPr>
          <w:rFonts w:ascii="楷体_GB2312" w:hAnsi="楷体_GB2312" w:eastAsia="楷体_GB2312"/>
          <w:sz w:val="30"/>
          <w:szCs w:val="30"/>
        </w:rPr>
        <w:t>．中国可再生能源配额制度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实行能源配额制度是国际上通行的做法，是推动我国可再生能源发展的重要措施。本课题拟分析国外发达国家实施可再生配额制度的现状及成效，根据目前我国可再生能源利用现状以及国家节能减排的战略目标，研究实行可再生能源配额制度的必要性可行性以及对转变经济增长方式的影响，提出配额制度的设计、分配和交易原则，并对我国配额制政策实现机制提出对策建议。</w:t>
      </w:r>
    </w:p>
    <w:p>
      <w:pPr>
        <w:pStyle w:val="Normal"/>
        <w:widowControl w:val="false"/>
        <w:spacing w:lineRule="exact" w:line="580"/>
        <w:ind w:firstLine="600"/>
        <w:rPr/>
      </w:pPr>
      <w:r>
        <w:rPr>
          <w:rFonts w:eastAsia="楷体_GB2312" w:ascii="楷体_GB2312" w:hAnsi="楷体_GB2312"/>
          <w:sz w:val="30"/>
          <w:szCs w:val="30"/>
        </w:rPr>
        <w:t>20</w:t>
      </w:r>
      <w:r>
        <w:rPr>
          <w:rFonts w:ascii="楷体_GB2312" w:hAnsi="楷体_GB2312" w:eastAsia="楷体_GB2312"/>
          <w:sz w:val="30"/>
          <w:szCs w:val="30"/>
        </w:rPr>
        <w:t>．网络时代的社会管理——以健康产业为例</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互联网的迅速发展不仅深刻改变了人们的生产生活方式，也给社会管理带来深刻的影响。充分利用好网络，可以有效整合社会资源，提高社会管理效率。本课题拟以健康产业为例，分析网络技术在远程会诊、电子医疗档案管理、医疗信息资源共享等方面的应用、成效及存在问题，提出适应网络时代的健康产业社会管理体制机制建议，为加强网络时代的和谐社会建设积累经验。</w:t>
      </w:r>
    </w:p>
    <w:p>
      <w:pPr>
        <w:pStyle w:val="Normal"/>
        <w:widowControl w:val="false"/>
        <w:spacing w:lineRule="exact" w:line="580"/>
        <w:ind w:firstLine="600"/>
        <w:rPr/>
      </w:pPr>
      <w:r>
        <w:rPr>
          <w:rFonts w:eastAsia="楷体_GB2312" w:ascii="楷体_GB2312" w:hAnsi="楷体_GB2312"/>
          <w:sz w:val="30"/>
          <w:szCs w:val="30"/>
        </w:rPr>
        <w:t>21</w:t>
      </w:r>
      <w:r>
        <w:rPr>
          <w:rFonts w:ascii="楷体_GB2312" w:hAnsi="楷体_GB2312" w:eastAsia="楷体_GB2312"/>
          <w:sz w:val="30"/>
          <w:szCs w:val="30"/>
        </w:rPr>
        <w:t>．关中—天水经济区农业产业体系构建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关中—天水经济区是西部大开发三大经济区之一，国务院已提出了把关中—天水经济区打造为全国现代农业高技术产业基地的要求。本课题拟研究关中—天水经济区农业功能定位和构建产业新体系的思路、模式和路径，分析促进区域经济融合的体制机制，研究制约发展的问题及其原因，为加快关中—天水经济区发展提供战略思路和科学决策依据。</w:t>
      </w:r>
    </w:p>
    <w:p>
      <w:pPr>
        <w:pStyle w:val="Normal"/>
        <w:widowControl w:val="false"/>
        <w:spacing w:lineRule="exact" w:line="580"/>
        <w:ind w:firstLine="600"/>
        <w:rPr/>
      </w:pPr>
      <w:r>
        <w:rPr>
          <w:rFonts w:eastAsia="楷体_GB2312" w:ascii="楷体_GB2312" w:hAnsi="楷体_GB2312"/>
          <w:sz w:val="30"/>
          <w:szCs w:val="30"/>
        </w:rPr>
        <w:t>22</w:t>
      </w:r>
      <w:r>
        <w:rPr>
          <w:rFonts w:ascii="楷体_GB2312" w:hAnsi="楷体_GB2312" w:eastAsia="楷体_GB2312"/>
          <w:sz w:val="30"/>
          <w:szCs w:val="30"/>
        </w:rPr>
        <w:t>．科技创新成果转化为科普资源的体制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创新</w:t>
      </w:r>
      <w:bookmarkStart w:id="3" w:name="baidusnap3"/>
      <w:bookmarkEnd w:id="3"/>
      <w:r>
        <w:rPr>
          <w:rStyle w:val="Hei141"/>
          <w:rFonts w:ascii="仿宋_GB2312" w:hAnsi="仿宋_GB2312" w:eastAsia="仿宋_GB2312"/>
          <w:sz w:val="30"/>
          <w:szCs w:val="30"/>
        </w:rPr>
        <w:t>与科学普及是科技工作的两个重要方面，公民科学素养的提高是促进科技创新的前提和基础，科技创新成果的不断涌现则是科普资源开发的重要来源。现阶段我国各级各类科技社团每年举办学术交流活动近万次，这些学术交流形成的创新成果不仅是宝贵的学术资源，也蕴含着可以转化开发的丰富科普资源。本课题拟以学术会议资源为重点，通过对学术会议资源转化为科普资源的可行性、组织运行、转化方式等进行研究，研究学术资源转化为科普资源的途径方法，为促进科技创新成果转化为科普资源，加强优质科普资源的开发、集成和配送提出政策建议。</w:t>
      </w:r>
    </w:p>
    <w:p>
      <w:pPr>
        <w:pStyle w:val="Normal"/>
        <w:widowControl w:val="false"/>
        <w:spacing w:lineRule="exact" w:line="580"/>
        <w:ind w:firstLine="600"/>
        <w:rPr/>
      </w:pPr>
      <w:r>
        <w:rPr>
          <w:rFonts w:eastAsia="楷体_GB2312" w:ascii="楷体_GB2312" w:hAnsi="楷体_GB2312"/>
          <w:sz w:val="30"/>
          <w:szCs w:val="30"/>
        </w:rPr>
        <w:t>23</w:t>
      </w:r>
      <w:r>
        <w:rPr>
          <w:rFonts w:ascii="楷体_GB2312" w:hAnsi="楷体_GB2312" w:eastAsia="楷体_GB2312"/>
          <w:sz w:val="30"/>
          <w:szCs w:val="30"/>
        </w:rPr>
        <w:t>．全国科普基础设施监测评估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开展科普基础设施检测评估是《科普基础设施发展规划（</w:t>
      </w:r>
      <w:r>
        <w:rPr>
          <w:rStyle w:val="Hei141"/>
          <w:rFonts w:eastAsia="仿宋_GB2312" w:ascii="仿宋_GB2312" w:hAnsi="仿宋_GB2312"/>
          <w:sz w:val="30"/>
          <w:szCs w:val="30"/>
        </w:rPr>
        <w:t>2008-2010-2015</w:t>
      </w:r>
      <w:r>
        <w:rPr>
          <w:rStyle w:val="Hei141"/>
          <w:rFonts w:ascii="仿宋_GB2312" w:hAnsi="仿宋_GB2312" w:eastAsia="仿宋_GB2312"/>
          <w:sz w:val="30"/>
          <w:szCs w:val="30"/>
        </w:rPr>
        <w:t>）》的要求，本课题拟在分析全国科普基础设施现状的基础上，研究建立科学严谨的全国科普基础设施总体监测评估指标体系及测评操作办法，同时，按照分类评估的原则制定科技类博物馆、基层科普设施以及其他具备科普展示教育功能的基础设施等各类科普基础设施的监测评估体系。</w:t>
      </w:r>
    </w:p>
    <w:p>
      <w:pPr>
        <w:pStyle w:val="Normal"/>
        <w:widowControl w:val="false"/>
        <w:spacing w:lineRule="exact" w:line="580"/>
        <w:ind w:firstLine="600"/>
        <w:rPr/>
      </w:pPr>
      <w:r>
        <w:rPr>
          <w:rFonts w:eastAsia="楷体_GB2312" w:ascii="楷体_GB2312" w:hAnsi="楷体_GB2312"/>
          <w:sz w:val="30"/>
          <w:szCs w:val="30"/>
        </w:rPr>
        <w:t>24</w:t>
      </w:r>
      <w:r>
        <w:rPr>
          <w:rFonts w:ascii="楷体_GB2312" w:hAnsi="楷体_GB2312" w:eastAsia="楷体_GB2312"/>
          <w:sz w:val="30"/>
          <w:szCs w:val="30"/>
        </w:rPr>
        <w:t>．科学素质与经济发展相关性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在知识经济时代，公民科学素质是决定经济社会可持续发展的关键因素。本课题拟分析世界主要国家公民科学素质变化状况和经济发展轨迹之间的关系，探讨公民科学素质影响经济发展的内在机制及其表现形式，根据我国经济发展长远目标预测今后一个时期应具备的公民科学素质水平，并就提高公民科学素质提出政策建议，为推动经济发展真正转移到依靠科技进步、劳动者素质提高和管理创新的轨道上提供理论支撑。</w:t>
      </w:r>
    </w:p>
    <w:p>
      <w:pPr>
        <w:pStyle w:val="Normal"/>
        <w:widowControl w:val="false"/>
        <w:spacing w:lineRule="exact" w:line="580"/>
        <w:ind w:firstLine="600"/>
        <w:rPr/>
      </w:pPr>
      <w:r>
        <w:rPr>
          <w:rFonts w:eastAsia="楷体_GB2312" w:ascii="楷体_GB2312" w:hAnsi="楷体_GB2312"/>
          <w:sz w:val="30"/>
          <w:szCs w:val="30"/>
        </w:rPr>
        <w:t>25</w:t>
      </w:r>
      <w:r>
        <w:rPr>
          <w:rFonts w:ascii="楷体_GB2312" w:hAnsi="楷体_GB2312" w:eastAsia="楷体_GB2312"/>
          <w:sz w:val="30"/>
          <w:szCs w:val="30"/>
        </w:rPr>
        <w:t>．科技社团在中国特色科技评价体系中的地位和作用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社团评价是社会评价和政府评价的基础，但在我国科技评价体系中科技团体严重缺位，科技团体在科技评价方面的权威性没有得到充分尊重，在科技评价体系中的基础地位还没有完全建立起来，保证科学团体有效参与的管理机制亟待完善。本课题拟通过分析国际间科技评价制度的基本特点和主要经验，研究科技社团在科技评价中发挥作用的体制机制，提出符合科技创新规律和人才成才成长规律、具有中国特色的科技评价体系的框架，并对如何发挥科技社团在科技评价中的作用提出对策建议。</w:t>
      </w:r>
    </w:p>
    <w:p>
      <w:pPr>
        <w:pStyle w:val="Normal"/>
        <w:widowControl w:val="false"/>
        <w:spacing w:lineRule="exact" w:line="580"/>
        <w:ind w:firstLine="600"/>
        <w:rPr/>
      </w:pPr>
      <w:r>
        <w:rPr>
          <w:rFonts w:eastAsia="楷体_GB2312" w:ascii="楷体_GB2312" w:hAnsi="楷体_GB2312"/>
          <w:sz w:val="30"/>
          <w:szCs w:val="30"/>
        </w:rPr>
        <w:t>26</w:t>
      </w:r>
      <w:r>
        <w:rPr>
          <w:rFonts w:ascii="楷体_GB2312" w:hAnsi="楷体_GB2312" w:eastAsia="楷体_GB2312"/>
          <w:sz w:val="30"/>
          <w:szCs w:val="30"/>
        </w:rPr>
        <w:t>．科技社团促进创新极培育与发展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产业集聚形成的创新极在区域经济发展中发挥着越来越重要的作用。本课题拟选择</w:t>
      </w:r>
      <w:r>
        <w:rPr>
          <w:rStyle w:val="Hei141"/>
          <w:rFonts w:eastAsia="仿宋_GB2312" w:ascii="仿宋_GB2312" w:hAnsi="仿宋_GB2312"/>
          <w:sz w:val="30"/>
          <w:szCs w:val="30"/>
        </w:rPr>
        <w:t>3-5</w:t>
      </w:r>
      <w:r>
        <w:rPr>
          <w:rStyle w:val="Hei141"/>
          <w:rFonts w:ascii="仿宋_GB2312" w:hAnsi="仿宋_GB2312" w:eastAsia="仿宋_GB2312"/>
          <w:sz w:val="30"/>
          <w:szCs w:val="30"/>
        </w:rPr>
        <w:t>个不同类型、不同地域的城市作为典型案例，就如何发挥科技社团的特色优势促进产业集聚深入开展调查研究，总结成功经验和做法，分析在体制机制和政策环境等方面制约科技社团作用发挥的问题和原因，提出指导各级各类科技社团在促进创新极培育与发展方面发挥积极作用的对策建议。</w:t>
      </w:r>
    </w:p>
    <w:p>
      <w:pPr>
        <w:pStyle w:val="Normal"/>
        <w:widowControl w:val="false"/>
        <w:spacing w:lineRule="exact" w:line="580"/>
        <w:ind w:firstLine="600"/>
        <w:rPr/>
      </w:pPr>
      <w:r>
        <w:rPr>
          <w:rFonts w:eastAsia="楷体_GB2312" w:ascii="楷体_GB2312" w:hAnsi="楷体_GB2312"/>
          <w:sz w:val="30"/>
          <w:szCs w:val="30"/>
        </w:rPr>
        <w:t>27</w:t>
      </w:r>
      <w:r>
        <w:rPr>
          <w:rFonts w:ascii="楷体_GB2312" w:hAnsi="楷体_GB2312" w:eastAsia="楷体_GB2312"/>
          <w:sz w:val="30"/>
          <w:szCs w:val="30"/>
        </w:rPr>
        <w:t>．科技社团在科技预算管理制度中的作用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本课题拟在通过梳理世界发达国家科技社团影响科技预算体制并获得相应地位的基本历史过程的基础上，深入研究科技社团在预算体制中发挥独特作用的优势、方式、途径、程度及其外部法律政策环境，为深化我国科技社团管理体制改革，推动科技社团在我国科技预算体制中发挥独特作用建言献策。</w:t>
      </w:r>
    </w:p>
    <w:p>
      <w:pPr>
        <w:pStyle w:val="Normal"/>
        <w:widowControl w:val="false"/>
        <w:spacing w:lineRule="exact" w:line="580"/>
        <w:ind w:firstLine="600"/>
        <w:rPr/>
      </w:pPr>
      <w:r>
        <w:rPr>
          <w:rFonts w:eastAsia="楷体_GB2312" w:ascii="楷体_GB2312" w:hAnsi="楷体_GB2312"/>
          <w:sz w:val="30"/>
          <w:szCs w:val="30"/>
        </w:rPr>
        <w:t>28</w:t>
      </w:r>
      <w:r>
        <w:rPr>
          <w:rFonts w:ascii="楷体_GB2312" w:hAnsi="楷体_GB2312" w:eastAsia="楷体_GB2312"/>
          <w:sz w:val="30"/>
          <w:szCs w:val="30"/>
        </w:rPr>
        <w:t>．科技社团承担政府转移职能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随着政府机构改革不断深化，政府通过委托或采购方式转移社会化服务职能成为主要趋势，科技社团在承担政府转移职能方面有传统有优势，应该发挥更重要的作用。本课题拟在准确把握世界主要国家行政改革趋势的基础上，深入研究政府职能向社会团体转移的基本原则和通行做法，分析我国政府有关职能向科技社团转移的必要性、可行性以及主要制约因素，并从科技社团如何承担政府转移职能、政府应该将哪些职能转移给科技社团两个方面提出对策建议。</w:t>
      </w:r>
    </w:p>
    <w:p>
      <w:pPr>
        <w:pStyle w:val="Normal"/>
        <w:widowControl w:val="false"/>
        <w:spacing w:lineRule="exact" w:line="580"/>
        <w:ind w:firstLine="600"/>
        <w:rPr/>
      </w:pPr>
      <w:r>
        <w:rPr>
          <w:rFonts w:eastAsia="楷体_GB2312" w:ascii="楷体_GB2312" w:hAnsi="楷体_GB2312"/>
          <w:sz w:val="30"/>
          <w:szCs w:val="30"/>
        </w:rPr>
        <w:t>29</w:t>
      </w:r>
      <w:r>
        <w:rPr>
          <w:rFonts w:ascii="楷体_GB2312" w:hAnsi="楷体_GB2312" w:eastAsia="楷体_GB2312"/>
          <w:sz w:val="30"/>
          <w:szCs w:val="30"/>
        </w:rPr>
        <w:t>．科学家参与决策的体制与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我国正处于改革发展的关键阶段，迫切需要提高决策的科学化民主化水平。我国科学家在服务各级各类决策方面已经开展了大量工作，但尚未形成长效机制。本课题拟梳理我国目前科学家参与决策的渠道和形式，研究国际间通常采用的科技顾问、科技理事会等科技决策咨询体系的特点，结合我国国情提出科学家参与决策的体制机制，以及激励科技工作者积极建议献策的有效方式，促进科技工作者个体智慧凝聚上升为有组织的集体智慧。</w:t>
      </w:r>
    </w:p>
    <w:p>
      <w:pPr>
        <w:pStyle w:val="Normal"/>
        <w:widowControl w:val="false"/>
        <w:spacing w:lineRule="exact" w:line="580"/>
        <w:ind w:firstLine="600"/>
        <w:rPr/>
      </w:pPr>
      <w:r>
        <w:rPr>
          <w:rFonts w:eastAsia="楷体_GB2312" w:ascii="楷体_GB2312" w:hAnsi="楷体_GB2312"/>
          <w:sz w:val="30"/>
          <w:szCs w:val="30"/>
        </w:rPr>
        <w:t>30</w:t>
      </w:r>
      <w:r>
        <w:rPr>
          <w:rFonts w:ascii="楷体_GB2312" w:hAnsi="楷体_GB2312" w:eastAsia="楷体_GB2312"/>
          <w:sz w:val="30"/>
          <w:szCs w:val="30"/>
        </w:rPr>
        <w:t>．本科教育对社会创新型人才成长成才的影响</w:t>
      </w:r>
    </w:p>
    <w:p>
      <w:pPr>
        <w:pStyle w:val="Normal"/>
        <w:widowControl w:val="false"/>
        <w:spacing w:lineRule="exact" w:line="580"/>
        <w:ind w:firstLine="600"/>
        <w:rPr>
          <w:rStyle w:val="Hei141"/>
          <w:rFonts w:ascii="仿宋_GB2312" w:hAnsi="仿宋_GB2312" w:eastAsia="仿宋_GB2312"/>
          <w:sz w:val="30"/>
          <w:szCs w:val="30"/>
        </w:rPr>
      </w:pPr>
      <w:r>
        <w:rPr>
          <w:rStyle w:val="Hei141"/>
          <w:rFonts w:ascii="仿宋_GB2312" w:hAnsi="仿宋_GB2312" w:eastAsia="仿宋_GB2312"/>
          <w:sz w:val="30"/>
          <w:szCs w:val="30"/>
        </w:rPr>
        <w:t>本科教育是培养拔尖创新人才的教育基础，一个人的能力素质和发展后劲很大程度上取决于本科阶段的熏陶和训练。本课题拟通过对中国青年科技奖获得者、两院院士、百家大企业领导者、高新区百家创新型企业、省部级领导、百名县委书记和县长等人群的调查，掌握这一社会群体的本科学历教育情况，分析本科教育背景（毕业院校类型、专业类型、教育方式等）与创新人才成长的关系，总结本科教育培养创新型人才的规律，分析我国高等院校本科教育制约培养造就创新型人才的体制机制问题，有针对性地提出高等院校本科教育如何加快培养造就大批创新型人才的对策建议。</w:t>
      </w:r>
    </w:p>
    <w:p>
      <w:pPr>
        <w:pStyle w:val="Normal"/>
        <w:widowControl w:val="false"/>
        <w:spacing w:lineRule="exact" w:line="580"/>
        <w:ind w:firstLine="600"/>
        <w:rPr>
          <w:rStyle w:val="Hei141"/>
          <w:rFonts w:ascii="仿宋_GB2312" w:hAnsi="仿宋_GB2312" w:eastAsia="仿宋_GB2312"/>
          <w:sz w:val="30"/>
          <w:szCs w:val="30"/>
        </w:rPr>
      </w:pPr>
      <w:r>
        <w:rPr/>
      </w:r>
    </w:p>
    <w:p>
      <w:pPr>
        <w:pStyle w:val="Normal"/>
        <w:widowControl w:val="false"/>
        <w:spacing w:lineRule="exact" w:line="580"/>
        <w:ind w:firstLine="600"/>
        <w:rPr/>
      </w:pPr>
      <w:r>
        <w:rPr>
          <w:rFonts w:ascii="黑体;SimHei" w:hAnsi="黑体;SimHei" w:eastAsia="黑体;SimHei"/>
          <w:sz w:val="30"/>
          <w:szCs w:val="30"/>
        </w:rPr>
        <w:t>三、建言献策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城镇化过程中的垃圾处理技术路线与组织方式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垃圾填埋是当前我国城市垃圾处理的最主要方式。据统计，北京每天产生约</w:t>
      </w:r>
      <w:r>
        <w:rPr>
          <w:rStyle w:val="Hei141"/>
          <w:rFonts w:eastAsia="仿宋_GB2312" w:ascii="仿宋_GB2312" w:hAnsi="仿宋_GB2312"/>
          <w:sz w:val="30"/>
          <w:szCs w:val="30"/>
        </w:rPr>
        <w:t>1.8</w:t>
      </w:r>
      <w:r>
        <w:rPr>
          <w:rStyle w:val="Hei141"/>
          <w:rFonts w:ascii="仿宋_GB2312" w:hAnsi="仿宋_GB2312" w:eastAsia="仿宋_GB2312"/>
          <w:sz w:val="30"/>
          <w:szCs w:val="30"/>
        </w:rPr>
        <w:t>万吨生活垃圾，经过多年填埋，很快将面临无地可埋的窘境。现在个别城市正在探索垃圾焚烧的处理方式，但民众对垃圾焚烧引发环境污染的担忧较为强烈，甚至还引发了与政府有关部门的冲突。本课题拟在深入调研基础上，从技术发展和合理应用的角度，提出适合我国国情的垃圾处理技术路线、组织方式和管理模式等，为加快推进城镇化、促进经济社会又好又快发展建言献策。</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老龄化社会的科技需求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我国即将进入老龄化社会，人们的生产生活方式和思想观念将发生变化，由此引发的经济社会问题和科技发展需求日益突显。本课题拟在准确把握我国老龄化社会的发展趋势和面临的主要问题基础上，深入分析老龄化社会在交通、医疗、养老等各方面提出的具体科技需求，以及未来科技发展满足这种需求的可能性，就我国科技进步服务老龄化社会的发展方向、创新重点和制度安排等提出政策建议。</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农业种子安全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种子是最基本的农业生产资料。目前，我国种子产业处于“小、散、弱”状态，具有一定市场规模的优质种子供应企业较少，外资种子正逐渐从花卉、蔬菜等领域向玉米、水稻等大田作物拓展，给我国农业种子品质、品种的安全性带来严重威胁。本课题拟在深入调研我国农业种子产业化，特别是外资种子进入我国农业生产现状的基础上，从加强研发、规模经营、准入政策、售后服务、市场监管等方面提出保障我国种子安全的政策建议，为发展现代农业、保障粮食安全建言献策。</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城市地区过分抽取地热水资源的状况及其危害</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地热水资源的开发利用，对减少能源消耗、提高居民生活品质具有积极意义。近年来，我国城市地区利用地热水资源进行旅游开发的现象比较普遍，各类温泉山庄遍地开花，过分抽取地热水资源问题日益突显，给城市地质和生态安全带来潜在严重威胁。本课题拟通过对典型城市地区过分抽取地热水资源状况的调研，深入分析此消费方式可能带来的严重危害，分别从管理体制、行业规范、市场监管等方面提出合理开发使用地热水资源的政策建议，为实现经济社会可持续发展建言献策。</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城镇化快速发展与呼吸系统疾病研究防治相关问题</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与西方国家城镇化多引发心脑血管疾病不同，我国城镇化的快速发展往往带来严重的呼吸系统疾病。近年来，非典型性肺炎、高致病性禽流感、甲型</w:t>
      </w:r>
      <w:r>
        <w:rPr>
          <w:rStyle w:val="Hei141"/>
          <w:rFonts w:eastAsia="仿宋_GB2312" w:ascii="仿宋_GB2312" w:hAnsi="仿宋_GB2312"/>
          <w:sz w:val="30"/>
          <w:szCs w:val="30"/>
        </w:rPr>
        <w:t>H1N1</w:t>
      </w:r>
      <w:r>
        <w:rPr>
          <w:rStyle w:val="Hei141"/>
          <w:rFonts w:ascii="仿宋_GB2312" w:hAnsi="仿宋_GB2312" w:eastAsia="仿宋_GB2312"/>
          <w:sz w:val="30"/>
          <w:szCs w:val="30"/>
        </w:rPr>
        <w:t>流感等的爆发流行都充分说明，在城镇化快速发展过程中，应高度重视呼吸系统疾病的研究防治工作。本课题拟通过对我国城镇化快速发展与呼吸系统疾病爆发流行之间内在关系的深入分析，研究提出未来我国城市呼吸系统疾病的主要类型、高发人群、流行特点及发展趋势等，就进一步加强我国呼吸系统疾病研究防治工作提出政策建议。</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网络时代眼科疾病的发展趋势</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网络时代视疲劳问题非常普遍，眼科疾病发病率也显著上升，成为一个重要社会问题。本课题拟通过对网络视频使用与眼科疾病内在关系的分析，研究提出网络时代眼科疾病的主要类型、发病成因、基本危害、高发人群及发展趋势等，就有效缓解视疲劳、预防眼科疾病、提高网民眼健康水平提出政策建议。</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美容美发业超量使用化学类染发剂状况调研</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目前我国化学类染发剂市场问题很多，缺乏行业技术标准、违规添加有害化学成分、市场价格混乱、质量参差不齐，特别是美容美发业超量使用化学类染发剂现象非常普遍，给居民健康带来严重危害，必须尽快推动解决。本课题拟通过对美容美发业化学类染发剂使用现状的调研，深入分析化学类染发剂生产、流通、消费环节存在突出问题，就有效加强化学类染发剂的技术标准制定和市场监管、促进美容美发业规范合理使用化学类染发剂提出政策建议，为保障居民身体健康建言献策。</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我国近海养殖水域环境污染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近海养殖水产品的质量安全与水环境状况密切相关。近年来，我国近海水环境污染问题日益突出，严重影响了我国养殖水产品的品质和食用安全。本课题拟通过对我国近海养殖水域环境污染状况的调研，深入分析造成养殖水域环境污染的主要原因，从管理体制、防治手段、技术标准等方面提出进一步防控我国近海养殖水域环境污染的政策建议，为有关部门提供决策依据。</w:t>
      </w:r>
    </w:p>
    <w:p>
      <w:pPr>
        <w:pStyle w:val="Normal"/>
        <w:widowControl w:val="false"/>
        <w:spacing w:lineRule="exact" w:line="580"/>
        <w:ind w:firstLine="600"/>
        <w:rPr/>
      </w:pPr>
      <w:r>
        <w:rPr>
          <w:rFonts w:eastAsia="楷体_GB2312" w:ascii="楷体_GB2312" w:hAnsi="楷体_GB2312"/>
          <w:sz w:val="30"/>
          <w:szCs w:val="30"/>
        </w:rPr>
        <w:t>9</w:t>
      </w:r>
      <w:r>
        <w:rPr>
          <w:rFonts w:ascii="楷体_GB2312" w:hAnsi="楷体_GB2312" w:eastAsia="楷体_GB2312"/>
          <w:sz w:val="30"/>
          <w:szCs w:val="30"/>
        </w:rPr>
        <w:t>．依托大型节事促进科技发展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独特的社会需求是科技创新的强大动力。大型节事活动和重要公共事务由于其综合性、复杂性和严密性要求，往往产生诸多具体、细致的技术需求，成为引领相关领域科技发展取得重要突破的推动力。</w:t>
      </w:r>
      <w:r>
        <w:rPr>
          <w:rStyle w:val="Hei141"/>
          <w:rFonts w:eastAsia="仿宋_GB2312" w:ascii="仿宋_GB2312" w:hAnsi="仿宋_GB2312"/>
          <w:sz w:val="30"/>
          <w:szCs w:val="30"/>
        </w:rPr>
        <w:t>2008</w:t>
      </w:r>
      <w:r>
        <w:rPr>
          <w:rStyle w:val="Hei141"/>
          <w:rFonts w:ascii="仿宋_GB2312" w:hAnsi="仿宋_GB2312" w:eastAsia="仿宋_GB2312"/>
          <w:sz w:val="30"/>
          <w:szCs w:val="30"/>
        </w:rPr>
        <w:t>年北京奥运会就是很好的例证。本课题拟通过对依托大型节事促进科技发展典型案例的分析，提出依托大型节事推动科技创新的有效组织形式、工作方式和制度安排建议，为我国抓住各种机遇、推动科技事业实现跨越式发展建言献策。</w:t>
      </w:r>
    </w:p>
    <w:p>
      <w:pPr>
        <w:pStyle w:val="Normal"/>
        <w:widowControl w:val="false"/>
        <w:spacing w:lineRule="exact" w:line="580"/>
        <w:ind w:firstLine="600"/>
        <w:rPr/>
      </w:pPr>
      <w:r>
        <w:rPr>
          <w:rFonts w:eastAsia="楷体_GB2312" w:ascii="楷体_GB2312" w:hAnsi="楷体_GB2312"/>
          <w:sz w:val="30"/>
          <w:szCs w:val="30"/>
        </w:rPr>
        <w:t>10</w:t>
      </w:r>
      <w:r>
        <w:rPr>
          <w:rFonts w:ascii="楷体_GB2312" w:hAnsi="楷体_GB2312" w:eastAsia="楷体_GB2312"/>
          <w:sz w:val="30"/>
          <w:szCs w:val="30"/>
        </w:rPr>
        <w:t>．我国物种资源的普查与管理制度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生物物种资源是国民经济可持续发展的战略性资源，生物物种资源的拥有和开发利用程度已成为衡量一个国家综合国力和可持续发展能力的重要指标之一。但我国物种资源的家底不清，管理不明确，已严重制约了我国生物资源的保护与开发利用。本课题拟通过分析目前我国物种资源普查和管理的现状，对完善物种资源普查制度、加强监管监测、建设物种资源数据库以及完善相关法律法规等提出对策建议。</w:t>
      </w:r>
    </w:p>
    <w:p>
      <w:pPr>
        <w:pStyle w:val="Normal"/>
        <w:widowControl w:val="false"/>
        <w:spacing w:lineRule="exact" w:line="580"/>
        <w:ind w:firstLine="600"/>
        <w:rPr/>
      </w:pPr>
      <w:r>
        <w:rPr>
          <w:rFonts w:eastAsia="楷体_GB2312" w:ascii="楷体_GB2312" w:hAnsi="楷体_GB2312"/>
          <w:sz w:val="30"/>
          <w:szCs w:val="30"/>
        </w:rPr>
        <w:t>11</w:t>
      </w:r>
      <w:r>
        <w:rPr>
          <w:rFonts w:ascii="楷体_GB2312" w:hAnsi="楷体_GB2312" w:eastAsia="楷体_GB2312"/>
          <w:sz w:val="30"/>
          <w:szCs w:val="30"/>
        </w:rPr>
        <w:t>．我国优良种畜禽鉴定登记调查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学选育优良种畜禽、提高种畜遗传质量、向社会推荐与提供符合国家标准的各类优良种畜，对提升畜牧业整体质量水平、保障畜产品有效供给和促进农民增收具有十分重要的意义。本课题拟分析我国开展优良种畜禽鉴定和登记调查工作的现状、基础，针对种畜禽生产经营管理中的薄弱环节和假劣种畜禽坑农害农等突出问题，就加强优良种畜禽鉴定和登记调查工作，提高监管监测能力，促进我国优良种畜资源的标准化与种畜业生产的规范化、专业化和集约化发展等提出对策建议。</w:t>
      </w:r>
    </w:p>
    <w:p>
      <w:pPr>
        <w:pStyle w:val="Normal"/>
        <w:widowControl w:val="false"/>
        <w:spacing w:lineRule="exact" w:line="580"/>
        <w:ind w:firstLine="600"/>
        <w:rPr/>
      </w:pPr>
      <w:r>
        <w:rPr>
          <w:rFonts w:ascii="黑体;SimHei" w:hAnsi="黑体;SimHei" w:eastAsia="黑体;SimHei"/>
          <w:sz w:val="30"/>
          <w:szCs w:val="30"/>
        </w:rPr>
        <w:t>四、自身建设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关于科协工作的理论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协是科技工作者的群众组织，是党领导下的人民团体。科协工作是国家科技工作的重要组成部分，也是党的群众工作的重要组成部分。本课题拟从做好党的群众工作和国家科技工作的高度，深入探讨新时期科协组织的基本属性、功能定位、工作领域、活动方式等，积极探索新阶段科协工作的基本特点和内在规律，把广大科技工作者紧紧团结在党的周围，投身党领导的中国特色社会主义事业，为开辟科协工作新境界提供理论支撑。</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制约学会充分发挥作用的体制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会是科协的组织基础，是国家创新体系的重要组成部分。学会工作状况如何，很大程度上决定着科协组织作用的发挥程度，决定着科协对科技工作者是否有吸引力凝聚力。本课题拟在探讨科技社团一般发展规律基础上，深入分析当前影响制约学会作用充分发挥的体制机制障碍，提出符合现代科技社团发展规律、适合我国国情的学会组织形式、工作方式、运营管理模式和治理结构等，增强学会对会员和科技工作者的吸引力凝聚力，为巩固科协组织基础、发挥好学会作为国家创新体系重要组成部分的作用提供理论支持。</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科技期刊的运营模式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性和公益性是科技期刊的基本属性，在期刊转制过程中，如何妥善处理好发挥市场机制作用和保持科技期刊独立学术地位的关系，是一个重要而紧迫的问题。本课题拟在充分借鉴国外科技期刊成熟管理模式和运营经验基础上，深入探讨积极稳妥推进我国科技期刊转制的发展目标、基本原则、主要工作阶段、保障条件等，提出遵循市场经济原则、符合学术期刊办刊规律的我国科技期刊发展战略、管理体制、评价机制、盈利模式建议，为加快发展科技期刊事业、整体提升我国科技期刊的国际影响力建言献策。</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学术会议相关税收政策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社团利用其权威的学术地位召开学术会议，适当收取会议费用，对于提高办会质量，改善科技社团工作条件，都具有积极意义。但按照我国现行税收政策，国家对科技社团举办学术会议发生的各种财务收入，一律按营业税标准征税，不利于调动科技社团举办学术会议的积极性，也削弱了科技社团发展壮大的经济基础。本课题拟通过对我国科技社团举办学术会议的费用所得征税情况的调研，在借鉴国际通行做法基础上，提出符合我国国情、遵循科技发展规律的学术会议费用税收政策建议，为促进我国科技社团健康发展建言献策。</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科协文化研究</w:t>
      </w:r>
    </w:p>
    <w:p>
      <w:pPr>
        <w:pStyle w:val="Normal"/>
        <w:rPr/>
      </w:pPr>
      <w:r>
        <w:rPr>
          <w:rStyle w:val="Hei141"/>
          <w:rFonts w:ascii="仿宋_GB2312" w:hAnsi="仿宋_GB2312" w:eastAsia="仿宋_GB2312"/>
          <w:sz w:val="30"/>
          <w:szCs w:val="30"/>
        </w:rPr>
        <w:t>本课题拟紧密结合科协的组织性质和工作特点，深入研究科协在构建社会主义核心价值体系中应发挥的独特作用，探讨科协文化建设的形式和载体、文化建设与履行职能的关系、文化建设与科技工作者职业道德和学风建设的关系，从文化建设层面丰富我国科技界长期以来形成和发扬的科学精神、探索精神、团队精神、奉献精神的内涵，增强科协组织对广大科技工作者的凝聚力和向心力，树立科协组织良好的社会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4:00Z</dcterms:created>
  <dc:creator>董艳苹</dc:creator>
  <dc:description/>
  <cp:keywords/>
  <dc:language>en-US</dc:language>
  <cp:lastModifiedBy>雨林木风</cp:lastModifiedBy>
  <dcterms:modified xsi:type="dcterms:W3CDTF">2001-12-31T16:06:00Z</dcterms:modified>
  <cp:revision>3</cp:revision>
  <dc:subject/>
  <dc:title>附件1</dc:title>
</cp:coreProperties>
</file>