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上海汽车工业科技发展基金会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>产学研课题招投标资质认定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79"/>
        <w:gridCol w:w="731"/>
        <w:gridCol w:w="1644"/>
        <w:gridCol w:w="914"/>
        <w:gridCol w:w="2738"/>
      </w:tblGrid>
      <w:tr>
        <w:trPr>
          <w:trHeight w:val="6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6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科研课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完课题名称及成果应用情况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表论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发表论文名称及文献名称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明专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授权发明专利名称及专利号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团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研究团队能力：总人数，其中博士、研究生、教授、副教授等比例结构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设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团队研发基础设施，如国家认定重点实验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中心、主要研制设备等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秘书处审核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 xml:space="preserve">符合本次招标条件   □不符合本次招标条件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秘书处盖章）</w:t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注：经秘书处审核，符合条件的研发团队才能进入后续评标答辩环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7:00Z</dcterms:created>
  <dc:creator>i297n</dc:creator>
  <dc:description/>
  <cp:keywords/>
  <dc:language>en-US</dc:language>
  <cp:lastModifiedBy>Wang YanWen 王燕文</cp:lastModifiedBy>
  <dcterms:modified xsi:type="dcterms:W3CDTF">2025-04-15T10:42:00Z</dcterms:modified>
  <cp:revision>5</cp:revision>
  <dc:subject/>
  <dc:title>上海汽车工业科技发展基金会</dc:title>
</cp:coreProperties>
</file>