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本信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3"/>
        <w:gridCol w:w="1984"/>
        <w:gridCol w:w="1276"/>
        <w:gridCol w:w="1701"/>
        <w:gridCol w:w="1193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占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firstLine="3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</w:t>
      </w:r>
      <w:r>
        <w:rPr/>
        <w:t>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二部分 申报正文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单位发展历程：（政府部门不填）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二、单位的产学研合作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 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三、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营业执照、事业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学研合作协议、研发合作协议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China</cp:lastModifiedBy>
  <cp:lastPrinted>2009-03-09T09:02:00Z</cp:lastPrinted>
  <dcterms:modified xsi:type="dcterms:W3CDTF">2023-05-16T01:15:00Z</dcterms:modified>
  <cp:revision>10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