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-718" w:firstLine="3539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56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spacing w:val="4"/>
          <w:sz w:val="28"/>
          <w:szCs w:val="28"/>
        </w:rPr>
        <w:t>二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288" w:hanging="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所在单位促进产学研合作的基本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pacing w:val="4"/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的主要工作业绩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China</cp:lastModifiedBy>
  <cp:lastPrinted>2009-06-04T10:28:00Z</cp:lastPrinted>
  <dcterms:modified xsi:type="dcterms:W3CDTF">2023-05-16T01:16:00Z</dcterms:modified>
  <cp:revision>10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